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702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REDNJE OSOVINE O345/O405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.OSOVINE DESNA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LUGA, KOCNA RACVA POG.OSOVINE LEVA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LUGA, KOCNA RACVA POG.OSOV.ZF LEV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.OS.ZF DESN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ON.OSOVINE LEVA SG31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LUGA, KOCNA RACVA POGON.OSOV. DESNA SG31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LUGA, KOCNA RACVA PREDNJE OSOVINE 732 IK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REDNJE OSOVINE FAP A537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DELOVA AUTOMATSKE KOCNE RACVE HALDEX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2809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2059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077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0775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HALDEX OS.ZF O345C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b/>
          <w:sz w:val="20"/>
          <w:szCs w:val="20"/>
        </w:rPr>
        <w:t>1.112.190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6892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7.05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МЕТАЛ РАД</w:t>
      </w:r>
      <w:r>
        <w:rPr>
          <w:rFonts w:cs="Tahoma" w:ascii="Tahoma" w:hAnsi="Tahoma"/>
          <w:b/>
          <w:sz w:val="20"/>
          <w:szCs w:val="20"/>
          <w:lang w:val="sr-R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Змај Јовина 74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12:18:00Z</dcterms:modified>
  <cp:revision>3</cp:revision>
  <dc:subject/>
  <dc:title>JКП ГРАДСКО САОБРАЋАЈНО ПРЕДУЗЕЋЕ "БЕОГРАД"</dc:title>
</cp:coreProperties>
</file>